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/>
        <w:t>参观来访信息登记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32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基本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来访者单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加盖公章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来访时间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年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日 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、</w:t>
            </w: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参观来访人员介绍（姓名、性别</w:t>
            </w:r>
            <w:r>
              <w:rPr>
                <w:rFonts w:ascii="楷体" w:hAnsi="楷体" w:cs="楷体" w:eastAsia="楷体"/>
                <w:b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</w:rPr>
              <w:t>职位）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观来访交流内容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馆舍参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业务交流（请详述调研交流内容）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贺</cp:lastModifiedBy>
  <dcterms:modified xsi:type="dcterms:W3CDTF">2019-07-16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